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1840-2604/2025</w:t>
      </w:r>
    </w:p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59-01-2025-004000-15</w:t>
      </w:r>
    </w:p>
    <w:p>
      <w:pPr>
        <w:pStyle w:val="Normal"/>
        <w:spacing w:before="0" w:after="0"/>
        <w:ind w:left="2836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ind w:left="1416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</w:t>
        <w:tab/>
        <w:t>21 августа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4 Сургутского судебного района города окружного значения Сургута Ханты-Мансийского автономного округа - 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Центр долгового управления» к Кошеварову Валерию Павловичу о взыскании долга по договору нецелевого потребительского займ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167, 199, 233-235 ГПК РФ, мировой судья</w:t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«Центр долгового управления» (ИНН 7727844641) Кошеварову Валерию Павловичу (</w:t>
      </w:r>
      <w:r>
        <w:rPr>
          <w:rStyle w:val="CatPassportDatagrp16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долга по договору нецелевого потребительского займа,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ошеварова Валерия Павловича в пользу Общества с ограниченной ответственностью Профессиональная коллекторская организация «Центр долгового управления» сумму задолженности по договору нецелевого потребительского займа № 1002236078/2 на 24.06.2024 года основной долг в размере 4000 рублей 00 копеек, проценты в размере 3807 рублей 72 копейки, штраф в размере 209 рублей 28 копеек, почтовые расходы в размере 146 рублей 40 копеек, государственную пошлину в размере 4000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</w:t>
        <w:tab/>
        <w:tab/>
        <w:tab/>
        <w:tab/>
        <w:t xml:space="preserve">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мирового судьи судебного участка № 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ргутского 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1» авгус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 1840 -2606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С.В. Петрух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ExternalSystemDefinedgrp21rplc13">
    <w:name w:val="cat-ExternalSystemDefined grp-21 rplc-13"/>
    <w:basedOn w:val="DefaultParagraphFont"/>
    <w:qFormat/>
    <w:rPr/>
  </w:style>
  <w:style w:type="character" w:styleId="CatExternalSystemDefinedgrp20rplc14">
    <w:name w:val="cat-ExternalSystemDefined grp-2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